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3 (2019 год) 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Токарева Сергея Игоревича, действующего 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134"/>
        <w:gridCol w:w="4110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15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явления, описания и экспертного сопровождения сх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недрения и контроля технологических процесс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одернизации и развития сист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провождения и развития внешних сервис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аботы с внешними источниками и предоставления информ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анализа риск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соблюдения порядка и сроков применения мер взыск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ий отде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гражданской службы консультант, главный специалист-эксперт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ем документов для участия в конкурсе будет осуществляться с 26 апреля 2019 года по 16 мая 2019 года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3 июня 2019 года в 10 часов 00 минут тестирование, 7 июня 2019 года в 10 часов 00 минут индивидуальное собеседование - по адресу: 107078, </w:t>
        <w:br/>
        <w:t>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137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7:00Z</dcterms:created>
  <dc:creator>DrozdovaLA</dc:creator>
  <dc:description/>
  <cp:keywords/>
  <dc:language>en-US</dc:language>
  <cp:lastModifiedBy>Козловцева Анастасия Андреевна</cp:lastModifiedBy>
  <cp:lastPrinted>2019-03-22T16:22:00Z</cp:lastPrinted>
  <dcterms:modified xsi:type="dcterms:W3CDTF">2019-04-25T12:30:00Z</dcterms:modified>
  <cp:revision>26</cp:revision>
  <dc:subject/>
  <dc:title/>
</cp:coreProperties>
</file>